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7"/>
        <w:gridCol w:w="2145"/>
        <w:gridCol w:w="6247"/>
        <w:gridCol w:w="605"/>
      </w:tblGrid>
      <w:tr>
        <w:trPr>
          <w:trHeight w:val="1280" w:hRule="atLeast"/>
        </w:trPr>
        <w:tc>
          <w:tcPr>
            <w:tcW w:w="3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5" w:type="dxa"/>
            <w:tcBorders/>
            <w:shd w:color="auto" w:fill="auto" w:val="clear"/>
            <w:tcMar>
              <w:right w:w="165" w:type="dxa"/>
            </w:tcMar>
          </w:tcPr>
          <w:p>
            <w:pPr>
              <w:pStyle w:val="ZCom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1228090" cy="606425"/>
                  <wp:effectExtent l="0" t="0" r="0" b="0"/>
                  <wp:docPr id="1" name="officeArt object" descr="logo_ec_17_colors_300dp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logo_ec_17_colors_300dp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gridSpan w:val="2"/>
            <w:tcBorders/>
            <w:shd w:color="auto" w:fill="auto" w:val="clear"/>
            <w:tcMar>
              <w:right w:w="165" w:type="dxa"/>
            </w:tcMar>
          </w:tcPr>
          <w:p>
            <w:pPr>
              <w:pStyle w:val="ZCom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UROPEAN COMMISSION</w:t>
            </w:r>
          </w:p>
          <w:p>
            <w:pPr>
              <w:pStyle w:val="ZDGName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irectorate General Education, Youth, Sport and Culture</w:t>
            </w:r>
          </w:p>
          <w:p>
            <w:pPr>
              <w:pStyle w:val="ZDGName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ZDGName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ulture and Creativity</w:t>
            </w:r>
          </w:p>
          <w:p>
            <w:pPr>
              <w:pStyle w:val="ZDGName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Creative Europe</w:t>
            </w:r>
          </w:p>
          <w:p>
            <w:pPr>
              <w:pStyle w:val="ZDGName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316" w:hRule="atLeast"/>
        </w:trPr>
        <w:tc>
          <w:tcPr>
            <w:tcW w:w="8789" w:type="dxa"/>
            <w:gridSpan w:val="3"/>
            <w:tcBorders/>
            <w:shd w:color="auto" w:fill="auto" w:val="clear"/>
          </w:tcPr>
          <w:p>
            <w:pPr>
              <w:pStyle w:val="NoteHead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HERITAGE LABEL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8"/>
                <w:szCs w:val="28"/>
              </w:rPr>
              <w:t>2024 MONITORING PROCEDURE</w:t>
            </w:r>
          </w:p>
          <w:p>
            <w:pPr>
              <w:pStyle w:val="NoteHead"/>
              <w:widowControl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teHead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PANEL – THIRD MONITORING MEETING</w:t>
            </w:r>
          </w:p>
          <w:p>
            <w:pPr>
              <w:pStyle w:val="NoteHead"/>
              <w:widowControl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 03 SEPTEMBER 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teHead"/>
              <w:widowControl w:val="false"/>
              <w:spacing w:lineRule="auto" w:line="276" w:before="0" w:after="0"/>
              <w:contextualSpacing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 xml:space="preserve">09.30 - 18.00 </w:t>
            </w:r>
            <w:r>
              <w:rPr>
                <w:caps w:val="false"/>
                <w:smallCaps w:val="false"/>
                <w:szCs w:val="24"/>
              </w:rPr>
              <w:t xml:space="preserve">Format: </w:t>
            </w:r>
            <w:r>
              <w:rPr>
                <w:b w:val="false"/>
                <w:caps w:val="false"/>
                <w:smallCaps w:val="false"/>
                <w:szCs w:val="24"/>
              </w:rPr>
              <w:t>Online</w:t>
            </w:r>
          </w:p>
        </w:tc>
        <w:tc>
          <w:tcPr>
            <w:tcW w:w="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teHead"/>
        <w:spacing w:lineRule="auto" w:line="276" w:before="0" w:after="0"/>
        <w:contextualSpacing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teHead"/>
        <w:spacing w:lineRule="auto" w:line="276" w:before="0" w:after="0"/>
        <w:contextualSpacing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Agenda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Commission will record the meeting to prepare the minute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f you have any issue with this meeting being recorded, please inform the Chair and the Commission before or at the start of the meeting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Tuesday 03 September 2024,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hanging="851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8.30-09.00</w:t>
        <w:tab/>
        <w:t xml:space="preserve">Registration on the online platform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851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 xml:space="preserve">Gabrielle Bernoville, </w:t>
      </w:r>
      <w:r>
        <w:rPr>
          <w:rFonts w:cs="Times New Roman" w:ascii="Times New Roman" w:hAnsi="Times New Roman"/>
          <w:sz w:val="22"/>
          <w:szCs w:val="22"/>
        </w:rPr>
        <w:t>Policy assistant, DG EA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gabrielle.bernoville@ec.europa.e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tbl>
      <w:tblPr>
        <w:tblStyle w:val="Grigliatabel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Connection detail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https://ecconf.webex.com/ecconf/j.php?MTID=m89d05e39b8afc42cd41fe08e3f3307f5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360" w:before="0" w:after="0"/>
              <w:ind w:left="567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eting number (access code): 2742 018 3469</w:t>
            </w:r>
          </w:p>
          <w:p>
            <w:pPr>
              <w:pStyle w:val="Normal"/>
              <w:widowControl/>
              <w:spacing w:lineRule="auto" w:line="36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I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eting password: mrU257VTYG* (67825788 when dialing from a phone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.00</w:t>
        <w:tab/>
        <w:tab/>
        <w:t xml:space="preserve">Welcome address – </w:t>
      </w:r>
      <w:r>
        <w:rPr>
          <w:rFonts w:cs="Times New Roman" w:ascii="Times New Roman" w:hAnsi="Times New Roman"/>
          <w:i/>
          <w:sz w:val="22"/>
          <w:szCs w:val="22"/>
        </w:rPr>
        <w:t xml:space="preserve">Gabor Sonkoly, </w:t>
      </w:r>
      <w:r>
        <w:rPr>
          <w:rFonts w:cs="Times New Roman" w:ascii="Times New Roman" w:hAnsi="Times New Roman"/>
          <w:iCs/>
          <w:sz w:val="22"/>
          <w:szCs w:val="22"/>
        </w:rPr>
        <w:t>Chair of the Pane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Introduction –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Agnieszka Drzewoska, </w:t>
      </w:r>
      <w:r>
        <w:rPr>
          <w:rFonts w:cs="Times New Roman" w:ascii="Times New Roman" w:hAnsi="Times New Roman"/>
          <w:bCs/>
          <w:sz w:val="22"/>
          <w:szCs w:val="22"/>
        </w:rPr>
        <w:t>Deputy-</w:t>
      </w:r>
      <w:r>
        <w:rPr>
          <w:rFonts w:cs="Times New Roman" w:ascii="Times New Roman" w:hAnsi="Times New Roman"/>
          <w:sz w:val="22"/>
          <w:szCs w:val="22"/>
        </w:rPr>
        <w:t>Head of Unit, Creative Europe, European Commission, Directorate-General Education &amp; Cultu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2160" w:hanging="2160"/>
        <w:contextualSpacing/>
        <w:jc w:val="both"/>
        <w:rPr>
          <w:rFonts w:ascii="Times New Roman" w:hAnsi="Times New Roman" w:cs="Times New Roman"/>
          <w:b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9.30 – 10.15</w:t>
        <w:tab/>
        <w:t xml:space="preserve">Audition 1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Thracian Art in Eastern Rhodopes Aleksandrovo Tomb (BG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Question asked by: </w:t>
      </w:r>
      <w:bookmarkStart w:id="2" w:name="_Hlk175513713"/>
      <w:r>
        <w:rPr>
          <w:rFonts w:cs="Times New Roman" w:ascii="Times New Roman" w:hAnsi="Times New Roman"/>
          <w:bCs/>
          <w:sz w:val="22"/>
          <w:szCs w:val="22"/>
        </w:rPr>
        <w:t>Eleni Chlepa, Flavia Barca</w:t>
        <w:tab/>
      </w:r>
      <w:bookmarkEnd w:id="2"/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2160" w:hanging="2160"/>
        <w:contextualSpacing/>
        <w:jc w:val="both"/>
        <w:rPr>
          <w:rFonts w:ascii="Times New Roman" w:hAnsi="Times New Roman" w:cs="Times New Roman"/>
          <w:b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15 – 11.00</w:t>
        <w:tab/>
        <w:t xml:space="preserve">Audition 2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Former Natzweiler concentration camp and its satellite camps (FR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Question asked by: </w:t>
      </w:r>
      <w:bookmarkStart w:id="3" w:name="_Hlk175513720"/>
      <w:r>
        <w:rPr>
          <w:rFonts w:cs="Times New Roman" w:ascii="Times New Roman" w:hAnsi="Times New Roman"/>
          <w:bCs/>
          <w:sz w:val="22"/>
          <w:szCs w:val="22"/>
        </w:rPr>
        <w:t>Martin Horacek, Antonaeta Dimitrova</w:t>
      </w:r>
      <w:bookmarkEnd w:id="3"/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11.00 – 11.15 </w:t>
        <w:tab/>
        <w:tab/>
        <w:t>Brea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_Hlk175514722"/>
      <w:bookmarkStart w:id="5" w:name="_Hlk175514722"/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15 – 11.45</w:t>
        <w:tab/>
        <w:tab/>
        <w:t xml:space="preserve">Audition 3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The Union of Lublin (PL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1440" w:hanging="144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Question asked by: Flavia Barca, Anne-Marie Thiess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160" w:hanging="2160"/>
        <w:jc w:val="both"/>
        <w:rPr>
          <w:rFonts w:ascii="Times New Roman" w:hAnsi="Times New Roman" w:cs="Times New Roman"/>
          <w:b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45 – 12.30</w:t>
        <w:tab/>
        <w:t xml:space="preserve">Audition 4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Krapina Neanderthal Museum and prehistoric site of Neanderthal man Husnjakovo (BG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Question asked by: Paulina Florjanowicz, Flavia Barc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0 – 13.00</w:t>
        <w:tab/>
        <w:tab/>
        <w:t xml:space="preserve">Audition 5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Colonies of Benevolence (BE)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6" w:name="_Hlk175514722"/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Question asked by: Anne Marie Thiesse, Flavia Barca </w:t>
      </w:r>
      <w:bookmarkEnd w:id="6"/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13.00 – 14.00</w:t>
        <w:tab/>
        <w:tab/>
        <w:t>Lunch Brea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4.00 – 14.45 </w:t>
        <w:tab/>
        <w:tab/>
        <w:t xml:space="preserve">Audition 6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Great Guild Hall, Tallin</w:t>
      </w:r>
      <w:bookmarkStart w:id="7" w:name="_Hlk175513494"/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(EE)</w:t>
      </w:r>
      <w:bookmarkEnd w:id="7"/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Question asked by: </w:t>
      </w:r>
      <w:bookmarkStart w:id="8" w:name="_Hlk175513782"/>
      <w:r>
        <w:rPr>
          <w:rFonts w:cs="Times New Roman" w:ascii="Times New Roman" w:hAnsi="Times New Roman"/>
          <w:bCs/>
          <w:sz w:val="22"/>
          <w:szCs w:val="22"/>
        </w:rPr>
        <w:t>Koenraad Van Balen, Flavia Barca</w:t>
        <w:tab/>
      </w:r>
      <w:bookmarkEnd w:id="8"/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45 – 15.30</w:t>
        <w:tab/>
        <w:tab/>
        <w:t xml:space="preserve">Audition 7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The Historic Ensemble of the University of Tartu (EE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Question asked by: </w:t>
      </w:r>
      <w:bookmarkStart w:id="9" w:name="_Hlk175513744"/>
      <w:r>
        <w:rPr>
          <w:rFonts w:cs="Times New Roman" w:ascii="Times New Roman" w:hAnsi="Times New Roman"/>
          <w:bCs/>
          <w:sz w:val="22"/>
          <w:szCs w:val="22"/>
        </w:rPr>
        <w:t>Koenraad Van Balen, Paulina Florjanowicz</w:t>
        <w:tab/>
      </w:r>
      <w:bookmarkEnd w:id="9"/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30 – 16.00</w:t>
        <w:tab/>
        <w:tab/>
        <w:t xml:space="preserve">Audition 8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Living Heritage of Szentendre (HU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Question asked by: Flavia Barca, Paulina Florjanowicz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00 – 16.30</w:t>
        <w:tab/>
        <w:tab/>
        <w:t xml:space="preserve">Audition 9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Ventotene (IT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>Question asked by: Alin Nica, Pia Schoelnberge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30 – 17.00</w:t>
        <w:tab/>
        <w:tab/>
        <w:t xml:space="preserve">Audition 10 – 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>Nemea (EL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Question asked by: Paulina Florjanowicz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_Hlk175515461"/>
      <w:r>
        <w:rPr>
          <w:rFonts w:cs="Times New Roman" w:ascii="Times New Roman" w:hAnsi="Times New Roman"/>
          <w:b/>
          <w:sz w:val="22"/>
          <w:szCs w:val="22"/>
        </w:rPr>
        <w:t xml:space="preserve">17.00 – 17.30 </w:t>
        <w:tab/>
      </w:r>
      <w:bookmarkEnd w:id="10"/>
      <w:r>
        <w:rPr>
          <w:rFonts w:cs="Times New Roman" w:ascii="Times New Roman" w:hAnsi="Times New Roman"/>
          <w:b/>
          <w:sz w:val="22"/>
          <w:szCs w:val="22"/>
        </w:rPr>
        <w:tab/>
        <w:t>Rapporteurs’ Opinion on remaining sit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  <w:lang w:val="en-IE" w:eastAsia="en-IE"/>
        </w:rPr>
        <w:t>Archaeological Park Carnunt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ulina Florjanowicz, </w:t>
      </w:r>
      <w:bookmarkStart w:id="11" w:name="_Hlk175515437"/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>Eleni Chlepa</w:t>
      </w:r>
      <w:bookmarkEnd w:id="11"/>
    </w:p>
    <w:p>
      <w:pPr>
        <w:pStyle w:val="ListParagraph"/>
        <w:spacing w:lineRule="auto" w:line="360"/>
        <w:ind w:left="32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  <w:lang w:val="en-IE" w:eastAsia="en-IE"/>
        </w:rPr>
        <w:t>Medieval wall painting in Gemer and Malohont Region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 xml:space="preserve">Zdeněk Novak, Alin Nic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7030A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7030A0"/>
          <w:sz w:val="22"/>
          <w:szCs w:val="22"/>
          <w:lang w:val="en-IE" w:eastAsia="en-IE"/>
        </w:rPr>
        <w:t>Vucedol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>Eleni Chlepa, Riin Anatalu</w:t>
      </w:r>
    </w:p>
    <w:p>
      <w:pPr>
        <w:pStyle w:val="ListParagraph"/>
        <w:spacing w:lineRule="auto" w:line="360"/>
        <w:ind w:left="32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IE" w:eastAsia="en-I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IE" w:eastAsia="en-IE"/>
        </w:rPr>
        <w:t>17.30 – 17.4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IE" w:eastAsia="en-IE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  <w:lang w:val="en-IE"/>
        </w:rPr>
        <w:t>Questions &amp; Answers on Financial Matter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en-IE"/>
        </w:rPr>
      </w:pPr>
      <w:r>
        <w:rPr>
          <w:rFonts w:cs="Times New Roman" w:ascii="Times New Roman" w:hAnsi="Times New Roman"/>
          <w:b/>
          <w:sz w:val="22"/>
          <w:szCs w:val="22"/>
          <w:lang w:val="en-IE"/>
        </w:rPr>
        <w:t>17.45 – 18.00</w:t>
      </w:r>
      <w:r>
        <w:rPr>
          <w:rFonts w:cs="Times New Roman" w:ascii="Times New Roman" w:hAnsi="Times New Roman"/>
          <w:bCs/>
          <w:sz w:val="22"/>
          <w:szCs w:val="22"/>
          <w:lang w:val="en-IE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en-IE"/>
        </w:rPr>
        <w:t xml:space="preserve">Conclusions and Next Steps – </w:t>
      </w:r>
      <w:r>
        <w:rPr>
          <w:rFonts w:cs="Times New Roman" w:ascii="Times New Roman" w:hAnsi="Times New Roman"/>
          <w:i/>
          <w:sz w:val="22"/>
          <w:szCs w:val="22"/>
        </w:rPr>
        <w:t xml:space="preserve">Gabor Sonkoly, </w:t>
      </w:r>
      <w:r>
        <w:rPr>
          <w:rFonts w:cs="Times New Roman" w:ascii="Times New Roman" w:hAnsi="Times New Roman"/>
          <w:iCs/>
          <w:sz w:val="22"/>
          <w:szCs w:val="22"/>
        </w:rPr>
        <w:t>Chair of the Pane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Vi invitiamo a rispondere al più presto a queste domande direttamente in risposta a questa e-mail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oltre, vorremmo invitare Lei e il Suo Collaboratore Nazionale a un'audizione online di 30 ore con il Membro del Panel martedì 3 settembre 2024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omunicazione via email del 26 agosto 2024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ar Renato,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ar Ventotene team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ar Davide, National Coordinator for Italy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hope you are doing well and have had a lovely summer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am coming back to you on the Monitoring Exercise of the European Heritage Label Action,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 part of this regular exercise, you have kindly provided us with a duly filled out Monitoring form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r your help and collaboration, we address you our sincere gratitud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xperts from the European Panel have thoroughly analysed your contribu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extend our gratitude to Mr Latella, for his help and support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o complement their findings and analysis, we would like to address you a series of additional questions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would invite you to answer them at your earliest convenience directly in answer to this emai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addition, we would like to invite you and your National Collaborator to a 30 long- online hearing with the Member of the Panel on Tuesday September 3rd, 2024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e have prepared the enclosed agenda and would like to kindly invite to confirm your participation and suggested time slot: 16.00 – 16.30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ommission will moderate the Question-Answers, which would be asked by the members of the pane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ease do not worry this is not something too formal, only a way to further discuss about your site and ac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remain at your disposal – And would be delighted to invite you to a quick prep-meeting prior to this hearing to answer some of your ques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 would invite you to answer them at your earliest convenience directly in answer to this emai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addition, we would like to invite you and your National Collaborator to a 30 long- online hearing with the Member of the Panel on Tuesday September 3rd, 2024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e have prepared the enclosed agenda and would like to kindly invite to confirm your participation and suggested time slot: 16.00 – 16.30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Commission will moderate the Question-Answers, which would be asked by the members of the pane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lease do not worry this is not something too formal, only a way to further discuss about your site and ac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remain at your disposal – And would be delighted to invite you to a quick prep-meeting prior to this hearing to answer some of your ques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ollow up Question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             Please explain the measures that you envisage to mitigate the bad weather risk and the insufficient financing from the municipality?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             Please provide evidence that the municipality is still committed to support the implementation of the site's work programme. (c. 200 words)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             Please explain your plan/strategy to allocate any staff for the implementation of the site's work programm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             Could you specify the list of events realised by this site in the years 2021-2023 that have a specific European significance and/or are related to being rewarded by the European Heritage Label?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.              Could you specify all the educational activities carried out in the years 2021-2023, which are related to the EHL and the European values? Please, detail quantity and characteristic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             Could you specify the main communication activities realised in the years 2021-2023, which are related to the EHL and the European values? </w:t>
      </w:r>
      <w:r>
        <w:rPr>
          <w:rFonts w:cs="Times New Roman" w:ascii="Times New Roman" w:hAnsi="Times New Roman"/>
          <w:sz w:val="22"/>
          <w:szCs w:val="22"/>
          <w:lang w:val="it-IT"/>
        </w:rPr>
        <w:t>Please, detail quantity and characteristics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nection details for the Hearing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nection detail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ttps://ecconf.webex.com/ecconf/j.php?MTID=m89d05e39b8afc42cd41fe08e3f3307f5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eting number (access code): 2742 018 3469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eting password: mrU257VTYG* (67825788 when dialling from a phone)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radu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zione in italiano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aro Renato,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aro team di Ventotene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aro Davide, Coordinatore nazionale per l'Italia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ro che stiate bene e che abbiate trascorso una bella estat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orno a parlarvi dell'esercizio di monitoraggio dell'azione del marchio del patrimonio europeo,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e parte di questo esercizio regolare, ci avete gentilmente fornito un modulo di monitoraggio debitamente compilato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il vostro aiuto e la vostra collaborazione, vi rivolgiamo la nostra sincera gratitudin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Gli esperti del Panel europeo hanno analizzato a fondo i vostri contributi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stendiamo la nostra gratitudine al sig. Latella, per il suo aiuto e supporto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integrare le loro scoperte e analisi, vorremmo rivolgervi una serie di ulteriori domande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bbiamo preparato l'agenda allegata e vorremmo gentilmente invitare a confermare la vostra partecipazione e la fascia oraria proposta: 16.00 - 16.30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Commissione modererà le risposte alle domande che verranno poste dai membri del panel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Non preoccupatevi, non si tratta di qualcosa di troppo formale, ma solo di un modo per discutere ulteriormente del vostro sito e delle vostre azioni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to a vostra disposizione - e sarei lieto di invitarvi a un rapido incontro preliminare all'audizione per rispondere ad alcune delle vostre domand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 invitiamo a rispondere al più presto a queste domande direttamente in risposta a questa e-mai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oltre, vorremmo invitare Lei e il Suo Collaboratore Nazionale a un'audizione online di 30 ore con il Membro del Panel martedì 3 settembre 2024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bbiamo preparato l'agenda allegata e vorremmo gentilmente invitare a confermare la vostra partecipazione e la fascia oraria proposta: 16.00 - 16.30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a Commissione modererà le risposte alle domande che verranno poste dai membri del panel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n preoccupatevi, non si tratta di qualcosa di troppo formale, ma solo di un modo per discutere ulteriormente del vostro sito e delle vostre azioni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to a vostra disposizione - e sarei lieto di invitarvi a un rapido incontro preliminare all'audizione per rispondere ad alcune delle vostre domand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omande successiv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993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1.              Può spiegare quali misure prevede per mitigare il rischio di maltempo e l'insufficiente finanziamento da parte del Comune?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993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2.              Fornite le prove che il Comune è ancora impegnato a sostenere l'attuazione del programma di lavoro del sito. (c. 200 parole)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993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3.              Illustrare il piano/strategia per l'assegnazione di personale per l'attuazione del programma di lavoro del sito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993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4.              Può specificare l'elenco degli eventi realizzati da questo sito negli anni 2021-2023 che hanno un significato europeo specifico e/o sono legati al riconoscimento del marchio del patrimonio europeo?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993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5.              Può specificare tutte le attività educative svolte negli anni 2021-2023, che sono legate al marchio del patrimonio europeo e ai valori europei? Si prega di specificare quantità e caratteristich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993" w:hanging="993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6.              Potrebbe specificare le principali attività di comunicazione realizzate negli anni 2021-2023, che sono legate al MPE e ai valori europei? Si prega di specificare quantità e caratteristiche.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ttagli della connessione per l'audizione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ati di connessione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https://ecconf.webex.com/ecconf/j.php?MTID=m89d05e39b8afc42cd41fe08e3f3307f5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umero di riunione (codice di accesso): 2742 018 3469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left="1440" w:hanging="14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assword della riunione: mrU257VTYG* (67825788 quando si compone da un telefono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240"/>
        <w:ind w:left="1440" w:hanging="144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695102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>/2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58428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92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0c3"/>
    <w:rPr>
      <w:color w:val="0563C1" w:themeColor="hyperlink"/>
      <w:u w:val="single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8b3179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620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49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495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1491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" w:customStyle="1">
    <w:name w:val="NoteHead"/>
    <w:basedOn w:val="Normal"/>
    <w:next w:val="Normal"/>
    <w:qFormat/>
    <w:rsid w:val="00533df5"/>
    <w:pPr>
      <w:spacing w:before="720" w:after="720"/>
      <w:jc w:val="center"/>
    </w:pPr>
    <w:rPr>
      <w:rFonts w:ascii="Times New Roman" w:hAnsi="Times New Roman" w:eastAsia="Times New Roman" w:cs="Times New Roman"/>
      <w:b/>
      <w:smallCaps/>
      <w:szCs w:val="20"/>
    </w:rPr>
  </w:style>
  <w:style w:type="paragraph" w:styleId="ListParagraph">
    <w:name w:val="List Paragraph"/>
    <w:basedOn w:val="Normal"/>
    <w:link w:val="ParagrafoelencoCarattere"/>
    <w:uiPriority w:val="34"/>
    <w:qFormat/>
    <w:rsid w:val="00cb4e13"/>
    <w:pPr>
      <w:spacing w:before="0" w:after="0"/>
      <w:ind w:left="720" w:hanging="0"/>
      <w:contextualSpacing/>
    </w:pPr>
    <w:rPr/>
  </w:style>
  <w:style w:type="paragraph" w:styleId="ZCom" w:customStyle="1">
    <w:name w:val="Z_Com"/>
    <w:next w:val="ZDGName"/>
    <w:qFormat/>
    <w:rsid w:val="008f16be"/>
    <w:pPr>
      <w:widowControl w:val="false"/>
      <w:pBdr/>
      <w:bidi w:val="0"/>
      <w:spacing w:before="0" w:after="240"/>
      <w:ind w:right="85" w:hanging="0"/>
      <w:jc w:val="both"/>
    </w:pPr>
    <w:rPr>
      <w:rFonts w:ascii="Arial" w:hAnsi="Arial" w:eastAsia="Arial Unicode MS" w:cs="Arial Unicode MS"/>
      <w:color w:val="000000"/>
      <w:kern w:val="0"/>
      <w:sz w:val="24"/>
      <w:szCs w:val="24"/>
      <w:u w:val="none" w:color="000000"/>
      <w:lang w:eastAsia="en-IE" w:val="en-US" w:bidi="ar-SA"/>
    </w:rPr>
  </w:style>
  <w:style w:type="paragraph" w:styleId="ZDGName" w:customStyle="1">
    <w:name w:val="Z_DGName"/>
    <w:qFormat/>
    <w:rsid w:val="008f16be"/>
    <w:pPr>
      <w:widowControl w:val="false"/>
      <w:pBdr/>
      <w:bidi w:val="0"/>
      <w:spacing w:before="0" w:after="240"/>
      <w:ind w:right="85" w:hanging="0"/>
      <w:jc w:val="both"/>
    </w:pPr>
    <w:rPr>
      <w:rFonts w:ascii="Arial" w:hAnsi="Arial" w:eastAsia="Arial Unicode MS" w:cs="Arial Unicode MS"/>
      <w:color w:val="000000"/>
      <w:kern w:val="0"/>
      <w:sz w:val="16"/>
      <w:szCs w:val="16"/>
      <w:u w:val="none" w:color="000000"/>
      <w:lang w:eastAsia="en-IE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495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5495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14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74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rielle.bernoville@ec.europa.eu" TargetMode="External"/><Relationship Id="rId4" Type="http://schemas.openxmlformats.org/officeDocument/2006/relationships/hyperlink" Target="https://ecconf.webex.com/ecconf/j.php?MTID=m89d05e39b8afc42cd41fe08e3f3307f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E4EC354ADFB40AC5D4FC129E379BA" ma:contentTypeVersion="11" ma:contentTypeDescription="Create a new document." ma:contentTypeScope="" ma:versionID="934fe5504751f50ad52c7a64b9a9866a">
  <xsd:schema xmlns:xsd="http://www.w3.org/2001/XMLSchema" xmlns:xs="http://www.w3.org/2001/XMLSchema" xmlns:p="http://schemas.microsoft.com/office/2006/metadata/properties" xmlns:ns2="541a8a8b-b856-4d35-a5c7-7f2c0ec3d499" targetNamespace="http://schemas.microsoft.com/office/2006/metadata/properties" ma:root="true" ma:fieldsID="88fb5a37d9cb53cf89c1cd11729182cb" ns2:_="">
    <xsd:import namespace="541a8a8b-b856-4d35-a5c7-7f2c0ec3d4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1a8a8b-b856-4d35-a5c7-7f2c0ec3d4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0A343-6A18-4838-8181-AFFAE73004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6122E19-3288-4B99-8A9F-3B3BD9B941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78EA31-0C09-4C45-8F8A-8D9ED0200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1a8a8b-b856-4d35-a5c7-7f2c0ec3d4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B36D9B-839D-448F-81A2-D788C4723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01</Words>
  <Characters>8556</Characters>
  <CharactersWithSpaces>100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0:00Z</dcterms:created>
  <dc:creator>Microsoft Office User</dc:creator>
  <dc:description/>
  <dc:language>en-US</dc:language>
  <cp:lastModifiedBy>Renato Di Gregorio</cp:lastModifiedBy>
  <cp:lastPrinted>2023-09-18T08:51:00Z</cp:lastPrinted>
  <dcterms:modified xsi:type="dcterms:W3CDTF">2024-08-28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E4EC354ADFB40AC5D4FC129E379BA</vt:lpwstr>
  </property>
  <property fmtid="{D5CDD505-2E9C-101B-9397-08002B2CF9AE}" pid="3" name="MSIP_Label_6bd9ddd1-4d20-43f6-abfa-fc3c07406f94_ActionId">
    <vt:lpwstr>8ca48d41-0164-4942-96b7-c03c4ccf02f9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4-05-16T14:04:43Z</vt:lpwstr>
  </property>
  <property fmtid="{D5CDD505-2E9C-101B-9397-08002B2CF9AE}" pid="9" name="MSIP_Label_6bd9ddd1-4d20-43f6-abfa-fc3c07406f94_SiteId">
    <vt:lpwstr>b24c8b06-522c-46fe-9080-70926f8dddb1</vt:lpwstr>
  </property>
</Properties>
</file>